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7.01.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  <w:sz w:val="24"/>
          <w:szCs w:val="24"/>
        </w:rPr>
        <w:t>О внесении изменений в решение Совета депутатов Злоказовского сельского поселения от 22.12.2021г.№ 30 «О бюджете Злоказовского сельского поселения на 2022 год и на плановый период 2023 и 2024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Внести изменение в решение Совета депутатов Злоказовского сельского поселения от 22.12.2021г.№ 30 «О бюджете Злоказовского сельского поселения на 2022 год и на плановый период 2023 и 2024 годов» </w:t>
      </w:r>
    </w:p>
    <w:p>
      <w:pPr>
        <w:pStyle w:val="Normal"/>
        <w:jc w:val="both"/>
        <w:rPr/>
      </w:pPr>
      <w:r>
        <w:rPr/>
        <w:t>1) в п.п. 2, п.1 ст.1 цифру «1 802 900,00» заменить цифрой «2 298 830,16»;</w:t>
      </w:r>
    </w:p>
    <w:p>
      <w:pPr>
        <w:pStyle w:val="Normal"/>
        <w:spacing w:before="0" w:after="0"/>
        <w:jc w:val="both"/>
        <w:rPr/>
      </w:pPr>
      <w:r>
        <w:rPr/>
        <w:t xml:space="preserve">2) в п.п.3 п.1 ст.1 цифру 0,00 заменить цифрой 495 930,16 рублей источник дефицита бюджета Злоказовского сельского поселения является остаток денежных средств на счете на 01 января 2022 года;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Приложение № 2,4,6,12 изложить в новой редакции (приложение 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С.А.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В.В.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04"/>
        <w:gridCol w:w="486"/>
        <w:gridCol w:w="478"/>
        <w:gridCol w:w="685"/>
        <w:gridCol w:w="573"/>
        <w:gridCol w:w="599"/>
        <w:gridCol w:w="573"/>
        <w:gridCol w:w="1274"/>
      </w:tblGrid>
      <w:tr>
        <w:trPr>
          <w:trHeight w:val="2323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Приложение 1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2.12.2021г.№ 30 </w:t>
              <w:br/>
              <w:t xml:space="preserve">«О бюджете Злоказовского сельского </w:t>
              <w:br/>
              <w:t>поселения на 2022 год и на плановый</w:t>
              <w:br/>
              <w:t>период 2023 и 2024 годов»</w:t>
              <w:br/>
              <w:t xml:space="preserve">от "17" января 2022г. № 1 </w:t>
            </w:r>
          </w:p>
        </w:tc>
      </w:tr>
      <w:tr>
        <w:trPr>
          <w:trHeight w:val="1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325" w:hRule="atLeast"/>
        </w:trPr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2 год 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525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5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298 830,16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4 800,00</w:t>
            </w:r>
          </w:p>
        </w:tc>
      </w:tr>
      <w:tr>
        <w:trPr>
          <w:trHeight w:val="3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28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004 030,16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6 255,94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4 708,00</w:t>
            </w:r>
          </w:p>
        </w:tc>
      </w:tr>
      <w:tr>
        <w:trPr>
          <w:trHeight w:val="9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 171,94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налого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1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89"/>
        <w:gridCol w:w="499"/>
        <w:gridCol w:w="473"/>
        <w:gridCol w:w="499"/>
        <w:gridCol w:w="482"/>
        <w:gridCol w:w="473"/>
        <w:gridCol w:w="652"/>
        <w:gridCol w:w="567"/>
        <w:gridCol w:w="1213"/>
      </w:tblGrid>
      <w:tr>
        <w:trPr>
          <w:trHeight w:val="2190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0" w:name="RANGE!A1%3AJ45"/>
            <w:r>
              <w:rPr/>
              <w:t>Приложение 2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2.12.2021г.№ 30 </w:t>
              <w:br/>
              <w:t xml:space="preserve">«О бюджете Злоказовского сельского </w:t>
              <w:br/>
              <w:t>поселения на 2022 год и на плановый</w:t>
              <w:br/>
              <w:t>период 2023 и 2024 годов»</w:t>
              <w:br/>
              <w:t xml:space="preserve">от "17" января 2022г. № 1 </w:t>
            </w:r>
            <w:bookmarkEnd w:id="0"/>
          </w:p>
        </w:tc>
      </w:tr>
      <w:tr>
        <w:trPr>
          <w:trHeight w:val="1200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2 год </w:t>
            </w:r>
          </w:p>
        </w:tc>
      </w:tr>
      <w:tr>
        <w:trPr>
          <w:trHeight w:val="2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едомство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руппа вида расходов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0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правл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298 830,16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Злоказов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 298 830,16</w:t>
            </w:r>
          </w:p>
        </w:tc>
      </w:tr>
      <w:tr>
        <w:trPr>
          <w:trHeight w:val="5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950 955,94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18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14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6 255,94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6 255,94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сходы общегосударственного характера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6 255,94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е обеспечение выполнения функций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6 255,94</w:t>
            </w:r>
          </w:p>
        </w:tc>
      </w:tr>
      <w:tr>
        <w:trPr>
          <w:trHeight w:val="190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34 708,00</w:t>
            </w:r>
          </w:p>
        </w:tc>
      </w:tr>
      <w:tr>
        <w:trPr>
          <w:trHeight w:val="190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1 171,94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лата налог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76,00</w:t>
            </w:r>
          </w:p>
        </w:tc>
      </w:tr>
      <w:tr>
        <w:trPr>
          <w:trHeight w:val="5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139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3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190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279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93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5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3 074,22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программн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  <w:tr>
        <w:trPr>
          <w:trHeight w:val="186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  <w:tr>
        <w:trPr>
          <w:trHeight w:val="54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772"/>
        <w:gridCol w:w="794"/>
        <w:gridCol w:w="1670"/>
      </w:tblGrid>
      <w:tr>
        <w:trPr>
          <w:trHeight w:val="2399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bookmarkStart w:id="1" w:name="RANGE!A1%3AD21"/>
            <w:r>
              <w:rPr/>
              <w:t>Приложение 3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2.12.2021г.№ 30 </w:t>
              <w:br/>
              <w:t xml:space="preserve">«О бюджете Злоказовского сельского </w:t>
              <w:br/>
              <w:t>поселения на 2022 год и на плановый</w:t>
              <w:br/>
              <w:t>период 2023 и 2024 годов»</w:t>
              <w:br/>
              <w:t xml:space="preserve">от "17" января 2022г. № 1 </w:t>
            </w:r>
            <w:bookmarkEnd w:id="1"/>
          </w:p>
        </w:tc>
      </w:tr>
      <w:tr>
        <w:trPr>
          <w:trHeight w:val="3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2 год </w:t>
            </w:r>
          </w:p>
        </w:tc>
      </w:tr>
      <w:tr>
        <w:trPr>
          <w:trHeight w:val="31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б.</w:t>
            </w:r>
          </w:p>
        </w:tc>
      </w:tr>
      <w:tr>
        <w:trPr>
          <w:trHeight w:val="570" w:hRule="atLeast"/>
        </w:trPr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2 298 830,16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 950 955,94</w:t>
            </w:r>
          </w:p>
        </w:tc>
      </w:tr>
      <w:tr>
        <w:trPr>
          <w:trHeight w:val="9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3 300,00</w:t>
            </w:r>
          </w:p>
        </w:tc>
      </w:tr>
      <w:tr>
        <w:trPr>
          <w:trHeight w:val="13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1 400,00</w:t>
            </w:r>
          </w:p>
        </w:tc>
      </w:tr>
      <w:tr>
        <w:trPr>
          <w:trHeight w:val="139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6 255,94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14 800,00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4 800,00</w:t>
            </w:r>
          </w:p>
        </w:tc>
      </w:tr>
      <w:tr>
        <w:trPr>
          <w:trHeight w:val="90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80 000,00</w:t>
            </w:r>
          </w:p>
        </w:tc>
      </w:tr>
      <w:tr>
        <w:trPr>
          <w:trHeight w:val="9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,00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53 074,22</w:t>
            </w:r>
          </w:p>
        </w:tc>
      </w:tr>
      <w:tr>
        <w:trPr>
          <w:trHeight w:val="5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3 074,22</w:t>
            </w:r>
          </w:p>
        </w:tc>
      </w:tr>
      <w:tr>
        <w:trPr>
          <w:trHeight w:val="25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968"/>
        <w:gridCol w:w="2555"/>
      </w:tblGrid>
      <w:tr>
        <w:trPr>
          <w:trHeight w:val="235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bookmarkStart w:id="2" w:name="RANGE!A1%3AI26"/>
            <w:r>
              <w:rPr/>
              <w:t>Приложение 4</w:t>
              <w:br/>
              <w:t xml:space="preserve">"О внесении изменений в решение Совета депутатов </w:t>
              <w:br/>
              <w:t xml:space="preserve">Злоказовского сельского поселения от 22.12.2021г.№ 30 </w:t>
              <w:br/>
              <w:t xml:space="preserve">«О бюджете Злоказовского сельского </w:t>
              <w:br/>
              <w:t>поселения на 2022 год и на плановый</w:t>
              <w:br/>
              <w:t>период 2023 и 2024 годов»</w:t>
              <w:br/>
              <w:t xml:space="preserve">от "17" января 2022г. № 1 </w:t>
            </w:r>
            <w:bookmarkEnd w:id="2"/>
          </w:p>
        </w:tc>
      </w:tr>
      <w:tr>
        <w:trPr>
          <w:trHeight w:val="522" w:hRule="atLeast"/>
        </w:trPr>
        <w:tc>
          <w:tcPr>
            <w:tcW w:w="9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2 год.</w:t>
            </w:r>
          </w:p>
        </w:tc>
      </w:tr>
      <w:tr>
        <w:trPr>
          <w:trHeight w:val="1125" w:hRule="atLeast"/>
        </w:trPr>
        <w:tc>
          <w:tcPr>
            <w:tcW w:w="9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именование источников средст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умма</w:t>
            </w:r>
          </w:p>
        </w:tc>
      </w:tr>
      <w:tr>
        <w:trPr>
          <w:trHeight w:val="78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 00 00 00 00 0000 0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сточники внутреннего финансирования дефицитов бюджет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5 930,16</w:t>
            </w:r>
          </w:p>
        </w:tc>
      </w:tr>
      <w:tr>
        <w:trPr>
          <w:trHeight w:val="1875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 05 00 00 00 0000 0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зменение остатков средств на счетах по учету денежных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495 930,16</w:t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 05 02 00 00 0000 5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1 802 900,00</w:t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 05 02 01 10 0000 5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-1 802 900,00</w:t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 05 02 00 00 0000 60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298 830,16</w:t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1 05 02 01 10 0000 610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2 298 830,16</w:t>
            </w:r>
          </w:p>
        </w:tc>
      </w:tr>
      <w:tr>
        <w:trPr>
          <w:trHeight w:val="54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19-01-28T14:10:00Z</cp:lastPrinted>
  <dcterms:modified xsi:type="dcterms:W3CDTF">2022-02-03T04:58:00Z</dcterms:modified>
  <cp:revision>206</cp:revision>
  <dc:subject/>
  <dc:title>СОВЕТ ДЕПУТАТОВ </dc:title>
</cp:coreProperties>
</file>